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adian Pres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Ontario Obliged to Pay Legal Costs in First Nation Fight Over Logg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esday, 27 June 200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SSY NARROWS, Ont., (CP) - The Superior Court of Ontario has ruled in favour of a Grassy Narrows motion obliging the province to pay part of its legal costs in a logging batt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northwest community of Grassy Narrows has long complained that decades of logging have poisoned area waters with toxins and all but destroyed their aboriginal way of lif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community wants Weyerhaeuser Co. Ltd and Abitibi-Consolidated Inc. to stop logging on their traditional land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This type of clear-cut logging has to stop, or we as a community will risk losing what we have left of our culture, and our local economy," said band councillor Steve Fobist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uling orders the province to pay Grassy Narrows' legal costs for part of the community's clai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ails of how the order will be enforced are yet to be worked ou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her questions in the case, such as the extent of the impact of logging on the Grassy Narrows hunters and trappers, will be litigated at a later da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We have always seen this logging as a violation of our treaty and human rights," said Chief Simon Fobister in a statement issued Tuesday. "It is destroying a way of life for our peop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We now have the funds to resolve the issue of whether the Ontario government has the authority to interfere with our hunting and trapping rights by authorizing clear-cut logging on our traditional lands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February, the community sent letters to Weyerhaeuser and Abitibi-Consolidated, accusing them of cultural and environmental devastati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yerhaeuser, which uses hardwood from forests in the area to feed its mill in nearby Kenora, Ont., said it takes the concerns stated in the letter seriousl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nny Skene, Ontario public affairs manager for Weyerhaeuser Canada, said Montreal-based Abitibi-Consolidated is responsible for managing the forest and does so according to plans sanctioned by the provincial governme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t fall, the Canadian Parks and Wilderness Society issued a report that denounced Abitibi for clear-cutting huge tracts land in the region and replanting it with ecologically barren tree plant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: Canadian Pres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notes">
    <w:name w:val="story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58:00Z</dcterms:created>
  <dc:creator>dsone</dc:creator>
  <dc:description/>
  <cp:keywords/>
  <dc:language>en-US</dc:language>
  <cp:lastModifiedBy>dsone</cp:lastModifiedBy>
  <dcterms:modified xsi:type="dcterms:W3CDTF">2010-04-22T20:00:00Z</dcterms:modified>
  <cp:revision>1</cp:revision>
  <dc:subject/>
  <dc:title/>
</cp:coreProperties>
</file>