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Neither side listening at Grassy Narrows: Hampto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Kenora Daily Miner and New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By Mike Aik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ctober 12,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gotiators for the province and Grassy Narrows are at loggerheads, according to Kenora-Rainy River MPP Howard Hampton. Close to eight years after the permanent blockade went up near Slant Lake, talks seem to have bogged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doesn't seem like either side is listening right now," Hampton said Fri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 comments came following a string of press releases from such well-known activists as Greenpeace and Amnesty International, along with environmental groups and First Nation leaders in the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ongoing talks with the Grassy Narrows First Nation, the government of Ontario has prepared a contingency plan that would allow more than 27 clearcuts in the Whiskey Jack Forest, including many on the community's traditional territory," said Robin Nieto of Greenpeace in a statement dated Oct.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public letter issued last week, Chief Simon Fobister again called upon companies not to log in their traditional territory and for customers to stay away from wood harvested from contested areas, such as the Whiskey J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you to publicly commit not to source any products that contain wood from Grassy Narrows Territory, unless and until our free, prior and informed consent has been given and outstanding conflicts resolved," said the chief in his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rporations cited in the release included Weyerhaeuser's iLevel mill, which recently announced it was already slowing down production due to soft housing markets in the United States. Kenora Forest Products was also on the list, even though it's currently idle, along with operations in Dryden, Fort Frances, Barwick and Em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ief noted Boise, AbitibiBowater and Domtar have already said they would honour the community's requ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pressure on large retailers, such as OfficeMax, helped force the withdrawl of Abitibi from the forest in 200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15:00Z</dcterms:created>
  <dc:creator>dsone</dc:creator>
  <dc:description/>
  <cp:keywords/>
  <dc:language>en-US</dc:language>
  <cp:lastModifiedBy>dsone</cp:lastModifiedBy>
  <dcterms:modified xsi:type="dcterms:W3CDTF">2010-11-17T22:16:00Z</dcterms:modified>
  <cp:revision>1</cp:revision>
  <dc:subject/>
  <dc:title/>
</cp:coreProperties>
</file>